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государственный санитарный врач по Свердловской област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филов Сергей Анато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-эксперт ТО Управления Роспотребнадзора по Свердл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г. Каменске-Уральском и Каменском районе, Сухоложском и Богдановичском район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гримова Светлана Ивановн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0 марта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об итогах надзора за качеством и безопасностью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дитерской и хлебобулочной продукции в 2022 году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Каменск-Уральский Территориальный отдел Управления Роспотребнадзора по Свердловской области продолжает работу по контролю за качеством и безопасностью кондитерских и хлебобулочных изделий на территории г. Каменска-Уральского, Каменского, Сухоложского и Богдановичского районов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В рамках контрольно-надзорных мероприятий, мониторинга и производственного контроля в 2022 году исследовано 230 проб хлебобулочных изделий и 171 проба кондитерских изделий: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по санитарно-химическим показателям - 21 проба хлебобулочных изделий и 10 проб кондитерских изделий, из них все пробы соответствовали гигиеническим нормативам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по микробиологическим показателям исследовано 143 пробы хлебобулочных изделий и 137 проб кондитерских изделий, из них 4 (2,8%) пробы хлебобулочных изделий и 16 (11,7%) проб кондитерских изделий не соответствовали гигиеническим нормативам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по показателям качества (физико-химическим показателям) - 88 проб хлебобулочных изделий и 29 проб кондитерских изделий, из них 2 (2,3%) пробы хлебобулочных изделий и 1 (3,4%) проба кондитерских изделий не соответствовали гигиеническим нормативам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по органолептическим показателям - 11 проб хлебобулочных изделий, из них все пробы соответствовали гигиеническим нормативам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на содержание радиоактивных веществ исследовано 6 проб хлебобулочных изделий и 1 проба кондитерских изделий, из них все пробы соответствовали гигиеническим нормативам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По результатам контрольно-надзорных мероприятий из оборота изъято 5 партий хлебобулочных изделий объемом 61,3 кг. 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Изготовителям и продавцам несоответствующих кондитерских и хлебобулочных изделий выданы предписания об устранении выявленных нарушений действующего законодательства и разработке программы мероприятий по предотвращению причинения вреда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В кондитерских и хлебобулочных изделиях содержатся практически все необходимые для поддержки организма питательные вещества. Это углеводы, растительный белок, клетчатка, жиры, биотин, витамины из группы В, а так же широкий спектр микроэлементов и минеральных веществ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Химический состав хлеба и его усвояемость зависит от вида муки и сорта хлеба. Чем тоньше помол и выше сорт муки, тем меньше в нем белков и минеральных веществ, но лучше перевариваемость и усвояемость. Хлеб из муки низких сортов богат витаминами группы В, пищевыми волокнами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В целях исключения покупки некачественной кондитерской и хлебобулочной продукции Каменск-Уральский отдел Управление Роспотребнадзора по Свердловской области рекомендует придерживаться следующих правил: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при выборе продукции следует обращать внимание на маркировку, а именно: на наименование производителя, дату изготовления, сроки годности и условия их реализации, а также на внешний вид упаковки, она должна быть прочной, плотно закрытой, не мятой и не деформированной, содержимое должно быть хорошо защищено от внешнего воздействия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в случае возникновения сомнения в качестве кондитерской и хлебобулочной продукции требуйте документы, подтверждающие происхождение, качество и безопасность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приобретайте продукцию в предприятиях торговли, где имеются необходимые условия для соблюдения санитарных норм и правил при приёме, хранении и реализации продуктов, гарантирующие их качество и безопасность.</w:t>
      </w:r>
    </w:p>
    <w:p>
      <w:pPr>
        <w:pStyle w:val="Normal"/>
        <w:spacing w:lineRule="auto" w:line="256" w:before="0" w:after="16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Вопросы контроля качества и безопасности кондитерских и хлебобулочных изделий остаются на контроле Каменск-Уральского Территориального отдела Управления Роспотребнадзора по Свердловской области.</w:t>
      </w: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0:00Z</dcterms:created>
  <dc:creator>Отдел</dc:creator>
  <dc:description/>
  <cp:keywords/>
  <dc:language>en-US</dc:language>
  <cp:lastModifiedBy>Широбокова Мария Владимировна</cp:lastModifiedBy>
  <cp:lastPrinted>2023-03-30T13:45:00Z</cp:lastPrinted>
  <dcterms:modified xsi:type="dcterms:W3CDTF">2023-03-30T08:45:00Z</dcterms:modified>
  <cp:revision>3</cp:revision>
  <dc:subject/>
  <dc:title>Информация в СМИ</dc:title>
</cp:coreProperties>
</file>